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О Т О К О 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по вопросу  предоставления разрешения на отклонение от предельных параметров разрешенного строительства жил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6.08.2024 г.</w:t>
        <w:tab/>
        <w:tab/>
        <w:tab/>
        <w:t xml:space="preserve">  </w:t>
        <w:tab/>
        <w:tab/>
        <w:t>с.Девиц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рганизатор проведения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овый зал здания администрации сельского поселения Девицкий сельсовет Усманского муниципального района Липецкой области по адресу: Липецкая область, Усманский район, с. Девица, ул. Советская,  д.5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ремя проведения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 8-00 до 9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унских В.В. – глава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ретарь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хова Т.В. – ведущий специалист-эксперт администрации сельского поселения Деви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бличные слушания по вопро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разрешения на строительство с отступом от красной линии застройки индивидуального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21:48, расположенным по адресу: 399360, Российская Федерация, Липецкая область, Усманский  муниципальный район, сельское поселение Девицкий сельсовет с. Новоуглянка, ул. Пионерская, д.121 с видом разрешенного использования «для ведения личного подсобного хозяйства», назначены постановлением администрации сельского поселения Девицкий сельсовет № 110 от 17.07.2024 года на 8-00 часов 16.08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начале проведения публичных слуш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народована 17.07.2024г. путем размещения на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ых щитах в зданиях: администрации сельского поселения Девицкий сельсовет, МБУК «Досуговый центр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и Интернет на официальном сайте администрации сельского поселения Девицкий сельсов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itsk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Территория, в пределах которой проводились публичные слушания: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границах ул. Пионерская, д.121 с. Новоуглянка. Со схемой застройки жилого дома и отступом от красной линии можно было ознакомиться в администрации сельского поселения Девицкий сельсовет, а также в сети Интернет на официальном сайте администрации сельского поселения Девицкий сельсовет с 17.07.2024 г. до 16.08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ю разрешения на застройку индивидуального жилого дом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инимались с 17.07.2024 г. до 16.08.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Число зарегистрированных участников публичных слушани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 предоставлении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тройку индивидуального жилого дома, расположенного на земельном участке с кадастровым номером: 48:16:0990221:48, расположенным по адресу: 399360, Российская Федерация Липецкая область, Усманский муниципальный район, с/п Девицкий сельсовет, с. Новоуглянка, ул. Пионерская, д.121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ыступление главы администрации сельского поселения Девиц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Требун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ссмотрение предложений и замеча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В.В. Требунских ознакомила присутствующих с заявлением Кузнецова Александра Ивановича. В ходе слушаний участникам публичных слушаний были предложены на рассмотрение заявление Кузнецова Александра Ивановича и схема планировочной застройки индивидуального жилого дом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м участке с кадастровом номером 48:16:0990221:48 по адресу: Липецкая область, Усманский район, сельское поселение Девицкий сельсовет, с. Новоуглянка, ул. Пионерская, д. 121, с отступом от красной линии застройки 7 метров 14 сантиметров и 8 метров 37 сантиметров от 10.07.2024г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й и замечаний граждан, являющихся участниками публичных слушаний и постоянно проживающих на территории, в пределах которой проводятся публичные слушания, и иных участников публичных слушаний, не поступа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 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Признать публичные слушания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оительству индивидуального жилого дома с отступом от красной ли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на земельном участке с кадастровым номером: 48:16:0990221:48 расположенным по адресу: 399360, Российская Федерация, Липецкая область, Усманский  муниципальный район, сельское поселение Девицкий сельсовет,  с. Новоуглянка, ул. Пионерская, д.121 с видом разрешенного использования «для ведения личного подсобного хозяйства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оявшимися, процедуру их проведения соблюденно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 Разрешить </w:t>
      </w:r>
      <w:r>
        <w:rPr>
          <w:sz w:val="24"/>
          <w:szCs w:val="24"/>
          <w:lang w:val="ru-RU"/>
        </w:rPr>
        <w:t>Кузнецову Александру Иванович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роительство индивидуального</w:t>
      </w:r>
      <w:r>
        <w:rPr>
          <w:sz w:val="24"/>
          <w:szCs w:val="24"/>
        </w:rPr>
        <w:t xml:space="preserve"> жилого дома, расположенного на земельном участке с кадастровым номером: 48:16:</w:t>
      </w:r>
      <w:r>
        <w:rPr>
          <w:sz w:val="24"/>
          <w:szCs w:val="24"/>
          <w:lang w:val="ru-RU"/>
        </w:rPr>
        <w:t>099022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>, расположенным по адресу: 3993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, Российская Федерация, Липецкая область, Усманский муниципальный  район,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sz w:val="24"/>
          <w:szCs w:val="24"/>
        </w:rPr>
        <w:t xml:space="preserve">Девицкий сельсовет, с. </w:t>
      </w:r>
      <w:r>
        <w:rPr>
          <w:sz w:val="24"/>
          <w:szCs w:val="24"/>
          <w:lang w:val="ru-RU"/>
        </w:rPr>
        <w:t>Новоуглянк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Пионерская</w:t>
      </w:r>
      <w:r>
        <w:rPr>
          <w:sz w:val="24"/>
          <w:szCs w:val="24"/>
        </w:rPr>
        <w:t>, д.1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с видом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екомендовано главе администрации сельского поселения Девицкий сельсовет принять решение о предоставлении разрешения на строительство индивидуального жилого д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го на земельном участке с кадастровым номером: 48:16:0990221:48, расположенным по адресу: 399360, Российская Федерация, Липецкая область, Усманский муниципальный  район, сельское поселение Девицкий сельсовет, с. Новоуглянка, ул. Пионерская, д. 121 с видом разрешенного использования «для ведения личного подсобного хозяй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токол публичных слушаний и заключение размест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фициальном сайте сельского поселения Девицкий сельсовет в разделе «Градостроительство», подраздел «Публичные слушания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vitsky.ru/gradostroitelstvo/publichnyie-slushaniy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</w:t>
        <w:tab/>
        <w:tab/>
        <w:tab/>
        <w:tab/>
        <w:t>В.В. Требу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публичных слушаний</w:t>
        <w:tab/>
        <w:tab/>
        <w:tab/>
        <w:tab/>
        <w:tab/>
        <w:t>Т.В.Плах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itsky.ru/gradostroitelstvo/publichnyie-slusha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4:00Z</dcterms:created>
  <dc:creator>1</dc:creator>
  <dc:description/>
  <dc:language>en-US</dc:language>
  <cp:lastModifiedBy>devica</cp:lastModifiedBy>
  <cp:lastPrinted>2024-08-15T11:50:00Z</cp:lastPrinted>
  <dcterms:modified xsi:type="dcterms:W3CDTF">2024-08-30T08:34:00Z</dcterms:modified>
  <cp:revision>2</cp:revision>
  <dc:subject/>
  <dc:title/>
</cp:coreProperties>
</file>